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3-01-2024-010609-3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1 ноя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3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</w:t>
      </w:r>
      <w:r>
        <w:rPr>
          <w:sz w:val="25"/>
          <w:szCs w:val="25"/>
        </w:rPr>
        <w:t>ООО ПКО «Защита онлайн» Загребельного Д.А</w:t>
      </w:r>
      <w:r>
        <w:rPr>
          <w:sz w:val="26"/>
          <w:szCs w:val="26"/>
        </w:rPr>
        <w:t xml:space="preserve">. (заявление о рассмотрении дела в отсутствие представителя, на исковых требованиях настаивает), ответчика Ильина Р.А.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№ 2-8185-2103/2024 по иску ООО ПКО «Защита онлайн» к Ильину Руслану Александровичу о взыскании долга по договору займа № 1322257988 от 10.08.2023, заключенному между ответчиком и ООО «МФК Мигкредит», за период с 10.08.2023 по 20.02.2024 в размере 17223,33 рублей, в том числе сумма основного долга – 8000 рублей, проценты – 8679,33 рублей</w:t>
      </w:r>
      <w:r>
        <w:rPr>
          <w:color w:val="000099"/>
          <w:sz w:val="25"/>
          <w:szCs w:val="25"/>
        </w:rPr>
        <w:t>, штрафы 544 рублей, расходов по оплате государственной пошлины в размере 689 рублей, право требования истца основано на договоре уступки прав от 20.02.2024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Защита онлайн» к Ильину Руслану Александ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Ильина Руслана Александровича (паспорт *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Защита онлайн</w:t>
      </w:r>
      <w:r>
        <w:rPr>
          <w:color w:val="000099"/>
          <w:sz w:val="26"/>
          <w:szCs w:val="26"/>
        </w:rPr>
        <w:t xml:space="preserve">» (ИНН 5407973637) задолженность </w:t>
      </w:r>
      <w:r>
        <w:rPr>
          <w:sz w:val="25"/>
          <w:szCs w:val="25"/>
        </w:rPr>
        <w:t>по договору займа № 1322257988 от 10.08.2023 в размере 17223,33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689 рублей, всего взыскать 17912 рублей 33 копейк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</w:t>
        <w:tab/>
        <w:tab/>
        <w:t xml:space="preserve">                         подпись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